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 марта 2018 года         </w:t>
        <w:tab/>
        <w:tab/>
        <w:tab/>
        <w:t xml:space="preserve">                                                          №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044" w:hRule="atLeast"/>
        </w:trPr>
        <w:tc>
          <w:tcPr>
            <w:tcW w:w="546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Об утверждении </w:t>
            </w:r>
            <w:r>
              <w:rPr>
                <w:color w:val="000000"/>
                <w:lang w:eastAsia="ar-SA"/>
              </w:rPr>
              <w:t>Стратегии социально-экономического развития</w:t>
            </w:r>
            <w:r>
              <w:rPr>
                <w:lang w:eastAsia="ar-SA"/>
              </w:rPr>
              <w:t xml:space="preserve"> муниципального образования Мичурин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lang w:eastAsia="ar-SA"/>
        </w:rPr>
        <w:t xml:space="preserve">В соответствии с Федеральным законом от 28 июня 2014 года № 172-ФЗ (ред. от 31.12.2017г.) «О стратегическом планир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, </w:t>
      </w:r>
      <w:r>
        <w:rPr>
          <w:szCs w:val="20"/>
        </w:rPr>
        <w:t xml:space="preserve">Совет депутатов Мичуринское сельское поселение </w:t>
      </w:r>
      <w:r>
        <w:rPr/>
        <w:t>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color w:val="000000"/>
          <w:lang w:eastAsia="ar-SA"/>
        </w:rPr>
        <w:t xml:space="preserve">Утвердить Стратегию социально-экономического развития </w:t>
      </w:r>
      <w:r>
        <w:rPr>
          <w:lang w:eastAsia="ar-SA"/>
        </w:rPr>
        <w:t>муниципального образования Мичурин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Решение в СМИ и на официальном сайте муниципального образования Мичуринское сельское поселение муниципального образования Приозерский муниципальный район Ленинград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>Контроль за исполнением настоящего Решения возложить на главу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МО Мичуринское сельское пос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.Э. Кирильчу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азослано: Разослано: Дело-2, Прокуратура-1, СМИ-1</w:t>
      </w:r>
      <w:r>
        <w:br w:type="page"/>
      </w:r>
    </w:p>
    <w:p>
      <w:pPr>
        <w:pStyle w:val="Normal"/>
        <w:shd w:fill="FFFFFF" w:val="clear"/>
        <w:jc w:val="right"/>
        <w:rPr>
          <w:color w:val="0C0C0C"/>
        </w:rPr>
      </w:pPr>
      <w:r>
        <w:rPr>
          <w:color w:val="0C0C0C"/>
        </w:rPr>
        <w:t>УТВЕРЖДЕНО</w:t>
        <w:br/>
        <w:t>Решение Совета депутатов</w:t>
        <w:br/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color w:val="0C0C0C"/>
        </w:rPr>
        <w:t>Мичуринское сельское поселение</w:t>
        <w:br/>
      </w:r>
      <w:r>
        <w:rPr/>
        <w:t>№ 141 от  27 марта 2018 года</w:t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Heading"/>
        <w:rPr>
          <w:spacing w:val="10"/>
          <w:lang w:val="ru-RU"/>
        </w:rPr>
      </w:pPr>
      <w:r>
        <w:rPr>
          <w:spacing w:val="10"/>
        </w:rPr>
        <w:t>Л</w:t>
      </w:r>
      <w:r>
        <w:rPr>
          <w:spacing w:val="10"/>
          <w:lang w:val="ru-RU"/>
        </w:rPr>
        <w:t>енинградская область</w:t>
      </w:r>
    </w:p>
    <w:p>
      <w:pPr>
        <w:pStyle w:val="Heading"/>
        <w:rPr>
          <w:spacing w:val="10"/>
          <w:lang w:val="ru-RU"/>
        </w:rPr>
      </w:pPr>
      <w:r>
        <w:rPr>
          <w:spacing w:val="10"/>
          <w:lang w:val="ru-RU"/>
        </w:rPr>
        <w:t>Приозерский район</w:t>
      </w:r>
    </w:p>
    <w:p>
      <w:pPr>
        <w:pStyle w:val="Heading"/>
        <w:rPr>
          <w:spacing w:val="10"/>
        </w:rPr>
      </w:pPr>
      <w:r>
        <w:rPr>
          <w:spacing w:val="10"/>
        </w:rPr>
        <w:t>Мичуринское сельское поселение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Стратегия социально-экономического развития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Мичуринское сельское поселение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Приозерский муниципальный район </w:t>
      </w:r>
    </w:p>
    <w:p>
      <w:pPr>
        <w:pStyle w:val="Normal"/>
        <w:jc w:val="center"/>
        <w:rPr/>
      </w:pPr>
      <w:r>
        <w:rPr>
          <w:b/>
          <w:spacing w:val="10"/>
        </w:rPr>
        <w:t>на период до 2030 года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before="120" w:after="12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22"/>
        <w:gridCol w:w="675"/>
      </w:tblGrid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pacing w:val="10"/>
              </w:rPr>
              <w:t>С О Д Е Р Ж А Н И 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Стр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Введение 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4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720" w:right="-108" w:hanging="720"/>
              <w:jc w:val="both"/>
              <w:rPr>
                <w:spacing w:val="10"/>
              </w:rPr>
            </w:pPr>
            <w:r>
              <w:rPr>
                <w:spacing w:val="10"/>
              </w:rPr>
              <w:t>1.Анализ исходной ситуации 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4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. Прогнозная оценка численности населения, условий и факторов развития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720" w:right="-108" w:hanging="720"/>
              <w:jc w:val="both"/>
              <w:rPr>
                <w:spacing w:val="10"/>
              </w:rPr>
            </w:pPr>
            <w:r>
              <w:rPr>
                <w:spacing w:val="10"/>
              </w:rPr>
              <w:t>3. Стратегические цели социально-экономического развития ……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4. Варианты стратегического развития. Базовый вариант Стратегии 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10"/>
              </w:rPr>
            </w:pPr>
            <w:r>
              <w:rPr/>
              <w:t>10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720" w:right="-108" w:hanging="720"/>
              <w:jc w:val="both"/>
              <w:rPr>
                <w:spacing w:val="10"/>
              </w:rPr>
            </w:pPr>
            <w:r>
              <w:rPr>
                <w:spacing w:val="10"/>
              </w:rPr>
              <w:t>5. Стратегические направления развития экономики ……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284"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5.1. Промышленность и сельское хозяйство 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284"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5.2. Туризм и рекреация …………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1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284"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5.3. Социальная сфера 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2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284"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5.4. Территориальная инфраструктура. Транспорт 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3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6. Природопользование и пространственная организация территории …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720" w:right="-108" w:hanging="720"/>
              <w:jc w:val="both"/>
              <w:rPr>
                <w:spacing w:val="10"/>
              </w:rPr>
            </w:pPr>
            <w:r>
              <w:rPr>
                <w:spacing w:val="10"/>
              </w:rPr>
              <w:t>7. Необходимые ресурсы стратегического развития 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6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284"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7.1. Трудовые ресурсы  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6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284"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7.2. Инвестиции 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8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284"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7.3. Налоговая и бюджетная политика 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8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540" w:right="-108" w:hanging="540"/>
              <w:jc w:val="both"/>
              <w:rPr>
                <w:spacing w:val="10"/>
              </w:rPr>
            </w:pPr>
            <w:r>
              <w:rPr>
                <w:spacing w:val="10"/>
              </w:rPr>
              <w:t>8. Основные условия и механизм реализации Стратегии 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ind w:left="540" w:right="-108" w:hanging="540"/>
              <w:jc w:val="both"/>
              <w:rPr>
                <w:spacing w:val="10"/>
              </w:rPr>
            </w:pPr>
            <w:r>
              <w:rPr>
                <w:spacing w:val="10"/>
              </w:rPr>
              <w:t>9. Первоочередные задачи и мероприятия 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1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left="284" w:right="-108" w:hanging="284"/>
              <w:jc w:val="both"/>
              <w:rPr>
                <w:spacing w:val="10"/>
              </w:rPr>
            </w:pPr>
            <w:r>
              <w:rPr>
                <w:spacing w:val="10"/>
              </w:rPr>
              <w:t>10. Ожидаемые результаты реализации Стратегии ……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1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right="-108" w:firstLine="284"/>
              <w:jc w:val="both"/>
              <w:rPr>
                <w:spacing w:val="10"/>
              </w:rPr>
            </w:pPr>
            <w:r>
              <w:rPr>
                <w:spacing w:val="10"/>
              </w:rPr>
              <w:t>Приложение ………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3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1. Основные ориентиры и контрольные показатели Стратегии .……………….</w:t>
            </w:r>
          </w:p>
          <w:p>
            <w:pPr>
              <w:pStyle w:val="Normal"/>
              <w:ind w:right="-108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. Перечень</w:t>
            </w:r>
            <w:r>
              <w:rPr>
                <w:spacing w:val="12"/>
              </w:rPr>
              <w:t xml:space="preserve"> долгосрочных федеральных и областных целевых   программ, имеющих стратегическое значение для развития Мичуринского сельского поселения…………………………………..………………………………………     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3</w:t>
            </w:r>
          </w:p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>24</w:t>
            </w:r>
          </w:p>
        </w:tc>
      </w:tr>
      <w:tr>
        <w:trPr>
          <w:trHeight w:val="7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10"/>
                <w:sz w:val="28"/>
                <w:szCs w:val="28"/>
                <w:highlight w:val="yellow"/>
              </w:rPr>
            </w:pPr>
            <w:r>
              <w:rPr>
                <w:spacing w:val="1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pacing w:val="10"/>
                <w:highlight w:val="yellow"/>
              </w:rPr>
            </w:pPr>
            <w:r>
              <w:rPr>
                <w:spacing w:val="1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highlight w:val="yellow"/>
              </w:rPr>
            </w:pPr>
            <w:r>
              <w:rPr>
                <w:spacing w:val="10"/>
                <w:highlight w:val="yellow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ind w:left="720" w:right="-108" w:hanging="36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1800"/>
        <w:rPr>
          <w:b/>
          <w:b/>
          <w:spacing w:val="10"/>
        </w:rPr>
      </w:pPr>
      <w:r>
        <w:rPr>
          <w:b/>
          <w:spacing w:val="10"/>
        </w:rPr>
      </w:r>
      <w:r>
        <w:br w:type="page"/>
      </w:r>
    </w:p>
    <w:p>
      <w:pPr>
        <w:pStyle w:val="Normal"/>
        <w:spacing w:before="120" w:after="120"/>
        <w:ind w:firstLine="709"/>
        <w:rPr>
          <w:b/>
          <w:b/>
          <w:spacing w:val="10"/>
        </w:rPr>
      </w:pPr>
      <w:r>
        <w:rPr>
          <w:b/>
          <w:spacing w:val="10"/>
        </w:rPr>
        <w:t>Введение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Стратегия социально-экономического развития территории Мичуринского сельского поселения разработана по инициативе администрации Мичуринского сельского поселения в соответствии с законом Ленинградской области «О стратегическом планировании социально-экономического развития Ленинградской области» (№76-оз от 08.08.2016 г.). Так, Федеральным законом от 30.10.2017 г. № 299-ФЗ «О внесении изменений в отдельные законодательные акты Российской Федерации» установлен единый порядок регулирования вопросов в сфере стратегического планирования в субъектах РФ и муниципальных образований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Разработка Стратегии имеет цель дать ориентиры поселению, предприятиям, инвесторам и заинтересованным организациям для эффективного управления развитием территории и решения имеющихся социально-экономических проблем. Важным назначением Стратегии является социально-экономическое обоснование составляющихся для поселения документов территориального планирования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Общей основой определения основных направлений Стратегии развития поселения, явились результаты анализа исходной ситуации, прогноза основных условий и факторов развития, предложения администрации поселения, хозяйствующих субъектов и инвесторов, научно-проектных и общественных организаций, депутатского корпуса населения. При разработке Стратегии были оценены возможные варианты и выбран базовый вариант Стратегии, на основе которого определены основные направления развития экономики, социальной сферы, природопользования, инвестиций, пространственного развития и землепользования, налогово-бюджетной политики. Оценены ресурсы, необходимые для достижения поставленных стратегических целей, предложены механизмы реализации Стратегии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При разработке Стратегии развития Мичуринского сельского поселения были учтены Концепция и стратегия социально-экономического развития муниципального образования Приозерский район Ленинградской области, наработки и предложения районной администрации, проектные предложения по градостроительному развитию территории, разработанные ОАО «АрхиГрад». Методической основой явились официальные документы Правительства Ленинградской области по стратегическому планированию социально-экономического развития. Составной частью Концепции является блок первоочередных мероприятий, в числе которых меры антикризисного характера и мероприятия по стабилизации социально-экономического положения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pacing w:val="10"/>
        </w:rPr>
      </w:pPr>
      <w:r>
        <w:rPr>
          <w:b/>
          <w:spacing w:val="10"/>
        </w:rPr>
        <w:t>Анализ исходной ситу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Мичуринское сельское поселение является классической территорией пригородного типа. Основу его экономической базы, дающей доход жителям и местному бюджету, составляют учреждения и объекты туристического назначения, и деревообработка, стройиндустрия (развивающаяся жилищно-коттеджная функция), торговая промышленность, дачно-садоводческая сфер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 то же время поселение пока свободно от таких элементов экономики пригородного типа как выносимые из мегаполисов объекты транспортно-складского назначения, очистные сооружения, свалки и иные инфраструктурные, промышленные и военные объекты. Это позволяет сохранять достаточно привлекательную природную среду, благоприятную экологическую обстановку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Широко распространены встречные маятниковые и периодические поездки населения с трудовыми и социально-культурными целями. Около 30% жителей поселения трудится в Санкт-Петербурге и его окрестностях. Большое количество молодежи учится в петербургских вузах и колледжах. В то же время в экономике поселения постоянно или на временной основе работают десятки жителей Санкт-Петербурга, других регионов России, соседних поселений Приозерского района.</w:t>
      </w:r>
    </w:p>
    <w:p>
      <w:pPr>
        <w:pStyle w:val="Normal"/>
        <w:ind w:firstLine="709"/>
        <w:jc w:val="both"/>
        <w:rPr/>
      </w:pPr>
      <w:r>
        <w:rPr>
          <w:spacing w:val="10"/>
        </w:rPr>
        <w:t>В Мичуринском поселении фактически постоянно проживают более 501 пенсионера. В выходные дни и в летний период население многократно возрастает, достигая максимума в летние выходные дни, когда на территорию поселения въезжает до 3,0 тыс. и более человек из Санкт-Петербурга. Это создает серьезную нагрузку на инфраструктуру и природную среду. Если постоянное население составляет сейчас 1,8 тыс. человек, то условно-приведенная его численность может быть оценена в 5-6 тысяч (условно-приведенная численность определяется как средняя суточная численность населения фактически находящегося на территории поселения за все 365 дней года). Это вызывает соответствующее дополнительное развитие сферы торговли, общественного питания и услуг, которые основную часть дохода получают от реализации товара приезжим. В целом по поселению жители получают от источников за пределами поселения или от реализации товара и услуг приезжим до 2/3 своих доходов. Если же прибавить сюда пенсионеров, которых среди местных жителей около 30%, то вышеуказанный показатель превысит 3/4.</w:t>
      </w:r>
    </w:p>
    <w:p>
      <w:pPr>
        <w:pStyle w:val="Normal"/>
        <w:ind w:firstLine="709"/>
        <w:jc w:val="both"/>
        <w:rPr/>
      </w:pPr>
      <w:r>
        <w:rPr>
          <w:spacing w:val="10"/>
        </w:rPr>
        <w:t>Высокая доля лиц пенсионного возраста и значительное количество постоянно проживающих в Мичуринском поселении жителей старших возрастов из Санкт-Петербурга (их смертность учитывается во многих случаях в поселении) занижают показатели естественного движения. Наблюдаемое в последние годы снижение численности населения полностью обеспечивается механическим оттоком части лиц, фактически давно проживающих в поселении на постоянной основе. При естественной убыли населения в 10-15 человек ежегодно, механический приток в среднем в год составлял 30-40 человек.</w:t>
      </w:r>
    </w:p>
    <w:p>
      <w:pPr>
        <w:pStyle w:val="Normal"/>
        <w:ind w:firstLine="709"/>
        <w:jc w:val="both"/>
        <w:rPr/>
      </w:pPr>
      <w:r>
        <w:rPr>
          <w:spacing w:val="10"/>
        </w:rPr>
        <w:t xml:space="preserve">По уровню социально-экономического развития, учитывающему денежные доходы на душу населения, обеспеченность социально-культурными благами, возможности трудоустройства для населения, объемы жилищного строительства, уровень здоровья и другие показатели, поселение может быть отнесено к числу активно развивающихся в пределах Приозерского района, и в рамках всей Ленинградской области. Бюджет поселения характеризуется достаточно высокой долей привлеченных доходов и их позитивной динамикой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Территория Мичуринского сельского поселения за период с 1944 г. претерпела ряд существенных изменений в характере социально-экономического развития. Длительное время основу экономики составляло сельское хозяйство, лесная промышленность, детские оздоровительные учреждения, немногочисленные дачные постройки. Серьезный поворот был связан с развитием с 60-х годов крупного Предприятия «Головная передвижная механизированная колонна «ГПМК-4»». Следующий этап в развитии поселения начался в конце 80-х годов с внедрением рыночных отношений и становлением местного самоуправления. Изменилась структура экономики, снизилась роль сельского хозяйства, возник малый бизнес. Наконец с начала 2000-х годов, в условиях нефтегазового экономического оживления России, принятия Земельного кодекса, обозначился новый этап в развитии поселения. Произошли кардинальные изменения в землепользовании, развивалось индивидуальное жилищное и дачное строительство. </w:t>
      </w:r>
    </w:p>
    <w:p>
      <w:pPr>
        <w:pStyle w:val="Normal"/>
        <w:ind w:firstLine="709"/>
        <w:jc w:val="both"/>
        <w:rPr/>
      </w:pPr>
      <w:r>
        <w:rPr>
          <w:spacing w:val="10"/>
        </w:rPr>
        <w:t xml:space="preserve">Больших размеров достигло применение в ряде сфер хозяйства привозной рабочей силы. Финансово-экономический кризис 2008 </w:t>
      </w:r>
      <w:r>
        <w:rPr>
          <w:b/>
          <w:spacing w:val="10"/>
        </w:rPr>
        <w:t>-</w:t>
      </w:r>
      <w:r>
        <w:rPr>
          <w:spacing w:val="10"/>
        </w:rPr>
        <w:t xml:space="preserve"> 2009 гг., хотя и сказался в поселении в меньшей мере, чем во многих других территориях, поставил новые вопросы о дальнейших путях развития экономики поселения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На территории сельского поселения располагаются пять бюджетных учреждения, которые являются основными источниками занятости населения, способствующих развитию муниципального образования, с привлечением новых кадров и подготовки требующихся специалистов, как на данной территории, так и на территории Приозерского район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Сводная таблица приведена ниже, по состоянию на 01.01.2018 года.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0" w:after="120"/>
        <w:ind w:firstLine="709"/>
        <w:jc w:val="right"/>
        <w:rPr>
          <w:spacing w:val="10"/>
        </w:rPr>
      </w:pPr>
      <w:r>
        <w:rPr>
          <w:spacing w:val="10"/>
        </w:rPr>
        <w:t>Сводная таблица</w:t>
      </w:r>
    </w:p>
    <w:tbl>
      <w:tblPr>
        <w:tblW w:w="1029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6"/>
        <w:gridCol w:w="567"/>
        <w:gridCol w:w="1418"/>
        <w:gridCol w:w="1843"/>
        <w:gridCol w:w="1416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№ </w:t>
            </w:r>
            <w:r>
              <w:rPr>
                <w:spacing w:val="10"/>
                <w:sz w:val="18"/>
                <w:szCs w:val="18"/>
              </w:rPr>
              <w:t>п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МДОУ «Детский сад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ГБПОУ ЛО «Мичуринский многопрофильный технику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МКУК «Мичуринское К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МОУ «Мичуринская средняя общеобразовательная школа» Приозерский район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ЛО "Мичуринская врачебная амбулатор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количество сотрудников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местные 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Приезжие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ользователей, воспитанников, посетителей</w:t>
            </w:r>
          </w:p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 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Местные 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8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18"/>
                <w:szCs w:val="18"/>
              </w:rPr>
              <w:t>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Приезжие специалисты, посе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кад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0,75-воспитатель;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0,25- педагог-психолог.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 - 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,25 – врач;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 – сред. мед. персонал;</w:t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 – хоз. 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18"/>
                <w:szCs w:val="18"/>
              </w:rPr>
              <w:t>Краткая информация о перспективах развития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 Открытие новой специальности «Учитель физической культуры;</w:t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. увеличение численности студентов до 520 челове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 Увеличение пользователей до 80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 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0"/>
        </w:rPr>
        <w:t xml:space="preserve">Мичуринское сельское поселение окружено несколькими муниципальными образованиями, которые могут рассматриваться как его конкуренты в привлечении инвестиций, бюджетных ассигнований, населения, трудовых ресурсов, туристов и отдыхающих. В пределах Приозерского района это Сосновское, Раздольевское, Петровское, Запорожское и Красноозерное сельские поселения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Анализ тенденций развития поселения и сложившейся ситуации позволяет определить ряд проблем социально-экономического развития поселения. В последние годы наметился и развивается процесс выбытия местного населения из поселения, особенно молодежи, не находящей себе достойного, по ее мнению, применения в месте проживания. Происходит своего рода постепенное замещение местного населения приезжими, которые не всегда в состоянии вписаться в новую среду, приносят свои проблемы и сложности. Увеличиваются потенциальные возможности возникновения дополнительных социально-экономических осложнений при стихийном, малорегулируемом развитии этого процесса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Подошли сроки системного решения сложной проблемы упорядочения функционирования и налаживания новых экономических отношений поселения с садоводческими массивами, оказывающими серьезное воздействие на инфраструктуру, природную среду и пользующихся услугами местных служб здравоохранения, электро-газоснабжения, коммунального хозяйства, правопорядка и др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Чрезмерно высокий уровень открытости экономики поселения (ее ориентации на внешнего потребителя) создает угрозу для стабильности занятости населения и бюджет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Отсутствие рабочих мест вынуждает молодое поколение, специалистов, окончивших ВУЗы, колледжи, и вернувшиеся из рядов Вооруженных Сил РФ, покидать пределы поселения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 поселение отсутствует муниципальный жилой фонд, объекты коммунального и бытового обслуживания, общепоселковые системы инженерно- транспортной инфраструктуры и главное, полностью отсутствует резерв земель для выполнения намеченных программ активизации жилищного строительства, ликвидации ветхого и аварийного жилья, упорядочения землепользования, водоснабжения, профилактики здорового образа жизни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Решение вышеуказанных проблем должно найти свое отражение в генеральном плане МО Мичуринское сельское поселение.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360" w:hanging="0"/>
        <w:jc w:val="center"/>
        <w:rPr>
          <w:b/>
          <w:b/>
          <w:spacing w:val="10"/>
        </w:rPr>
      </w:pPr>
      <w:r>
        <w:rPr>
          <w:b/>
          <w:spacing w:val="10"/>
        </w:rPr>
        <w:t>2.  Прогнозная оценка численности населения, условий</w:t>
      </w:r>
    </w:p>
    <w:p>
      <w:pPr>
        <w:pStyle w:val="Normal"/>
        <w:ind w:left="360" w:hanging="0"/>
        <w:jc w:val="center"/>
        <w:rPr>
          <w:b/>
          <w:b/>
          <w:spacing w:val="10"/>
        </w:rPr>
      </w:pPr>
      <w:r>
        <w:rPr>
          <w:b/>
          <w:spacing w:val="10"/>
        </w:rPr>
        <w:t>и факторов развития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По состоянию на начало 2016 года численность населения в муниципальном образовании Мичуринское сельское поселение составила 1,75 тыс. человек. На территории поселения имеется 853 владения (домов) частного сектора, где в летний период единовременно проживает до 1,5 тыс. человек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В летние месяцы на дачах, съемных домах, квартирах и комнатах размещается до 1-2 тысяч петербуржцев. На базах отдыха единовременно проживает до 0,8 тыс. человек. Наконец, на неорганизованный отдых в выходные дни прибывает до 0,2 тыс. человек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Минимальная фактическая численность населения (в будние зимние дни) составляет ориентировочно до 1,85 тыс. человек, максимальная (в выходные летние дни) – свыше 3-4 тыс. человек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Дальнейшее изменение численности населения будет определяться его естественным движением и социально-экономическими факторами, вызывающими приток населения на территорию поселения извне. Перспективные тенденции изменения рождаемости и смертности будут в целом иметь позитивный характер. К 2020 году ожидается достижение нулевого баланса рождаемости и смертности, после чего прогнозируется естественный прирост населения с его постепенным увеличением до 0,2% в год. Тем не менее, естественная убыль населения до 2020 года составит около 100 человек.</w:t>
      </w:r>
    </w:p>
    <w:p>
      <w:pPr>
        <w:pStyle w:val="Normal"/>
        <w:ind w:firstLine="709"/>
        <w:jc w:val="both"/>
        <w:rPr/>
      </w:pPr>
      <w:r>
        <w:rPr>
          <w:spacing w:val="10"/>
        </w:rPr>
        <w:t>На механический прирост населения будут оказывать влияние постепенное уменьшение выезда молодежи из поселения и одновременное снижение к 2020 году масштабов трудовой миграции из других регионов. В дальнейшем эта величина будет сохраняться. Общая величина механического прироста в Мичуринском поселении за расчетный период может составить до 45 человек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Существенно большее влияние на увеличение численности населения окажет развитие жилищно-коттеджной функции Мичуринское поселения, а также развитие рекреационных зон. </w:t>
      </w:r>
    </w:p>
    <w:p>
      <w:pPr>
        <w:pStyle w:val="Normal"/>
        <w:ind w:firstLine="709"/>
        <w:jc w:val="both"/>
        <w:rPr>
          <w:color w:val="0000FF"/>
          <w:spacing w:val="10"/>
        </w:rPr>
      </w:pPr>
      <w:r>
        <w:rPr>
          <w:spacing w:val="10"/>
        </w:rPr>
        <w:t>С учетом постоянно проживающих на сегодняшний день, но не зарегистрированных в Мичуринском сельском поселении, общая численность населения, проживающего в коттеджных поселках, может составить 1,9 тыс. человек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Таким образом, можно прогнозировать следующие показатели численности постоянного зарегистрированного населения Мичуринского поселения на перспективу:</w:t>
      </w:r>
    </w:p>
    <w:p>
      <w:pPr>
        <w:pStyle w:val="Normal"/>
        <w:ind w:firstLine="2520"/>
        <w:jc w:val="both"/>
        <w:rPr/>
      </w:pPr>
      <w:r>
        <w:rPr>
          <w:spacing w:val="10"/>
        </w:rPr>
        <w:t>2017 год    –   1,83 тыс. человек</w:t>
      </w:r>
    </w:p>
    <w:p>
      <w:pPr>
        <w:pStyle w:val="Normal"/>
        <w:ind w:firstLine="2520"/>
        <w:jc w:val="both"/>
        <w:rPr/>
      </w:pPr>
      <w:r>
        <w:rPr>
          <w:spacing w:val="10"/>
        </w:rPr>
        <w:t>2018 год    –   1,86 тыс. человек</w:t>
      </w:r>
    </w:p>
    <w:p>
      <w:pPr>
        <w:pStyle w:val="Normal"/>
        <w:ind w:firstLine="2520"/>
        <w:jc w:val="both"/>
        <w:rPr/>
      </w:pPr>
      <w:r>
        <w:rPr>
          <w:spacing w:val="10"/>
        </w:rPr>
        <w:t>2020 год    –   1,90 тыс. человек</w:t>
      </w:r>
    </w:p>
    <w:p>
      <w:pPr>
        <w:pStyle w:val="Normal"/>
        <w:ind w:firstLine="2520"/>
        <w:jc w:val="both"/>
        <w:rPr/>
      </w:pPr>
      <w:r>
        <w:rPr>
          <w:spacing w:val="10"/>
        </w:rPr>
        <w:t>2025 год    –   1,95 тыс. человек</w:t>
      </w:r>
    </w:p>
    <w:p>
      <w:pPr>
        <w:pStyle w:val="Normal"/>
        <w:ind w:firstLine="2520"/>
        <w:jc w:val="both"/>
        <w:rPr/>
      </w:pPr>
      <w:r>
        <w:rPr>
          <w:spacing w:val="10"/>
        </w:rPr>
        <w:t>2030 год    –   2,00 тыс. человек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Если говорить о населении, временно находящемся на территории поселения, то можно прогнозировать некоторое увеличение численности по всем его категориям. Особенно существенным будет увеличение количества отдыхающих на стационарных объектах рекреации и туризма – с 0,5 до 1 тыс. человек. Заметно возрастет численность пенсионеров, постоянно проживающих на территории поселения, а также проживающих на дачах и съемных объектах. Некоторый рост ожидается и по численности отдыхающих в садоводческих массивах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В итоге минимальная численность населения, единовременно находящегося на территории Мичуринского поселения, составит в перспективе до 2,0 тыс. человек, максимальная – превысит 5 тыс. человек. </w:t>
      </w:r>
    </w:p>
    <w:p>
      <w:pPr>
        <w:pStyle w:val="Normal"/>
        <w:jc w:val="both"/>
        <w:rPr>
          <w:color w:val="0000FF"/>
          <w:spacing w:val="10"/>
          <w:u w:val="single"/>
        </w:rPr>
      </w:pPr>
      <w:r>
        <w:rPr>
          <w:color w:val="0000FF"/>
          <w:spacing w:val="10"/>
          <w:u w:val="single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Условия и факторы развития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Условия и факторы развития Мичуринского поселения в стратегической перспективе претерпят определенные изменения. Безусловно, сохранит свое определяющее влияние на все стороны социально-экономического развития поселения фактор расположения в зоне непосредственного влияния Санкт-Петербурга. </w:t>
      </w:r>
    </w:p>
    <w:p>
      <w:pPr>
        <w:pStyle w:val="Normal"/>
        <w:spacing w:before="120" w:after="60"/>
        <w:ind w:firstLine="709"/>
        <w:jc w:val="both"/>
        <w:rPr>
          <w:bCs/>
        </w:rPr>
      </w:pPr>
      <w:r>
        <w:rPr>
          <w:bCs/>
        </w:rPr>
        <w:t xml:space="preserve">Площадь сельского поселения составляет 3 513,9 га. </w:t>
      </w:r>
    </w:p>
    <w:p>
      <w:pPr>
        <w:pStyle w:val="Normal"/>
        <w:spacing w:before="120" w:after="60"/>
        <w:ind w:firstLine="709"/>
        <w:jc w:val="both"/>
        <w:rPr>
          <w:bCs/>
        </w:rPr>
      </w:pPr>
      <w:r>
        <w:rPr>
          <w:bCs/>
        </w:rPr>
        <w:t>Площадь жилищного фонда – 50,0 тыс. м</w:t>
      </w:r>
      <w:r>
        <w:rPr>
          <w:bCs/>
          <w:vertAlign w:val="superscript"/>
        </w:rPr>
        <w:t>2</w:t>
      </w:r>
      <w:r>
        <w:rPr>
          <w:bCs/>
        </w:rPr>
        <w:t xml:space="preserve"> (в том числе, ветхого и аварийного жилого фонда составляет 544,6 м</w:t>
      </w:r>
      <w:r>
        <w:rPr>
          <w:bCs/>
          <w:vertAlign w:val="superscript"/>
        </w:rPr>
        <w:t>2</w:t>
      </w:r>
      <w:r>
        <w:rPr>
          <w:bCs/>
        </w:rPr>
        <w:t>).</w:t>
      </w:r>
    </w:p>
    <w:p>
      <w:pPr>
        <w:pStyle w:val="Normal"/>
        <w:spacing w:before="120" w:after="60"/>
        <w:ind w:left="1429" w:hanging="720"/>
        <w:jc w:val="both"/>
        <w:rPr>
          <w:bCs/>
        </w:rPr>
      </w:pPr>
      <w:r>
        <w:rPr>
          <w:bCs/>
        </w:rPr>
        <w:t>Средняя обеспеченность одного жителя общей площадью - 24 м</w:t>
      </w:r>
      <w:r>
        <w:rPr>
          <w:bCs/>
          <w:vertAlign w:val="superscript"/>
        </w:rPr>
        <w:t xml:space="preserve">2 </w:t>
      </w:r>
      <w:r>
        <w:rPr>
          <w:bCs/>
        </w:rPr>
        <w:t>.</w:t>
      </w:r>
    </w:p>
    <w:p>
      <w:pPr>
        <w:pStyle w:val="Normal"/>
        <w:spacing w:before="120" w:after="60"/>
        <w:ind w:left="1429" w:hanging="720"/>
        <w:jc w:val="both"/>
        <w:rPr>
          <w:bCs/>
        </w:rPr>
      </w:pPr>
      <w:r>
        <w:rPr>
          <w:bCs/>
        </w:rPr>
        <w:t>Уровень изношенности жилищного фонда в поселении составляет 70 %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Использование лесных ресурсов для производственных целей сохранится, однако масштабы его уменьшатся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Сельскохозяйственные угодья составляют небольшую часть территориальных ресурсов. В перспективе данный ресурс будет востребован в его новом качестве (необходимо провести окультуривание, реновацию, мелиоративные работы) и новых направлениях использования (производство продукции для рекреантов). Существенное значение как фактор развития поселения будет иметь его транспортное положение. Развитие сетей магистрального и местного транспорта является необходимым условием повышения эффективности экономического и социального развития поселения. </w:t>
      </w:r>
    </w:p>
    <w:p>
      <w:pPr>
        <w:pStyle w:val="Normal"/>
        <w:ind w:firstLine="9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pacing w:val="10"/>
        </w:rPr>
      </w:pPr>
      <w:r>
        <w:rPr>
          <w:b/>
          <w:spacing w:val="10"/>
        </w:rPr>
        <w:t>Стратегические цели социально-экономического развития</w:t>
      </w:r>
    </w:p>
    <w:p>
      <w:pPr>
        <w:pStyle w:val="Normal"/>
        <w:ind w:left="36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На основе проведенного анализа тенденций развития, прогнозной оценки условий и факторов определены следующие стратегические цели и задачи развития Мичуринского сельского поселения. В числе стратегических целе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10"/>
        </w:rPr>
        <w:t>Сохранение и устойчивое развитие жизнеспособного муниципального образования, имеющего все возможности для эффективной реализации функций местного самоуправления на поселенческом уровне. Обеспечение достижения численности постоянного населения в размере не менее 1,9 тыс. человек и численности фактически проживающего на территории населения в размере 2,0 тыс. че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10"/>
        </w:rPr>
      </w:pPr>
      <w:r>
        <w:rPr>
          <w:spacing w:val="10"/>
        </w:rPr>
        <w:t>Создание всех условий для полноценной жизни местного населения, его эффективной экономической и социальной деятельности, демографического развития, повышения качества жизни. Рост реальных доходов в 2010-2020 годах в среднем на 6,0-6,5 % в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10"/>
        </w:rPr>
      </w:pPr>
      <w:r>
        <w:rPr>
          <w:spacing w:val="10"/>
        </w:rPr>
        <w:t xml:space="preserve">Обеспечение необходимых условий для жизни и отдыха населения, временно пребывающего на территории поселения. Развитие с учетом этого социально-культурной сферы, коммунального хозяйства и дорожно-транспортной сети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Исходя из вышеуказанных стратегических целей развития поселения, сформулированы задачи экономического и социального развития на ближайшую и отдаленную перспективу. Основные из них представлены ниж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10"/>
        </w:rPr>
      </w:pPr>
      <w:r>
        <w:rPr>
          <w:spacing w:val="10"/>
        </w:rPr>
        <w:t>Повышение занятости местного населения в местах своего проживания (в пределах часовой доступности). Снижение оттока молодежи за пределы поселения. Проведение активной демографической полити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10"/>
        </w:rPr>
      </w:pPr>
      <w:r>
        <w:rPr>
          <w:spacing w:val="10"/>
        </w:rPr>
        <w:t>Расширение подготовки, переподготовки и повышения квалификации кадров, улучшение условий труда и повышение престижности рабочих мес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10"/>
        </w:rPr>
        <w:t xml:space="preserve">Полное выполнение социальных обязательств по жилищной проблеме. Ликвидация аварийного и ветхого жилья, развитие коттеджного строительства. Достижение объемов жилищного строительства постоянными жителями. Реконструкция сети автомобильных дорог, создание надежной круглогодичной транспортной связи населенного пункта с поселком Сосново и основными автомобильными магистралям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10"/>
        </w:rPr>
      </w:pPr>
      <w:r>
        <w:rPr>
          <w:spacing w:val="10"/>
        </w:rPr>
        <w:t xml:space="preserve">Комплексное развитие социальной инфраструктуры в поселении в целом и основных населенных пунктах, расширение мобильных форм социально-культурного обслуживания с учетом потребностей населения, временно находящегося на территории как поселения, так и района в целом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10"/>
        </w:rPr>
      </w:pPr>
      <w:r>
        <w:rPr>
          <w:spacing w:val="10"/>
        </w:rPr>
        <w:t>Завершение газификации поселения, модернизация систем водоснабжения и канализации, иных сфер коммунального хозяйства. Содействие самоорганизации в целях развития инфраструктуры садоводств, коттеджных и дачных поселк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10"/>
        </w:rPr>
      </w:pPr>
      <w:r>
        <w:rPr>
          <w:spacing w:val="10"/>
        </w:rPr>
        <w:t>Коренное улучшение автомобильной связи поселения с г. Санкт-Петербургом и районным центром г. Приозерс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10"/>
        </w:rPr>
      </w:pPr>
      <w:r>
        <w:rPr>
          <w:spacing w:val="10"/>
        </w:rPr>
        <w:t>Инвентаризация и содействие приведению в нормативное состояние всех рекреационных и туристических объектов на территории поселения. Полное решение проблемы бытовых и производственных отходов. Благоустройство территории, приведение внешнего вида населенных пунктов в состояние, свойственное курортно-рекреационным поселкам.</w:t>
      </w:r>
    </w:p>
    <w:p>
      <w:pPr>
        <w:pStyle w:val="Normal"/>
        <w:ind w:firstLine="709"/>
        <w:jc w:val="both"/>
        <w:rPr/>
      </w:pPr>
      <w:r>
        <w:rPr>
          <w:spacing w:val="10"/>
        </w:rPr>
        <w:t>8. Сохранение и улучшение природной среды. Достижение по большинству нормативов состояния природной среды стопроцентного соответствия нормативам.</w:t>
      </w:r>
    </w:p>
    <w:p>
      <w:pPr>
        <w:pStyle w:val="Normal"/>
        <w:ind w:firstLine="709"/>
        <w:jc w:val="both"/>
        <w:rPr/>
      </w:pPr>
      <w:r>
        <w:rPr>
          <w:spacing w:val="10"/>
        </w:rPr>
        <w:t>9. Увеличение доходов бюджета поселения (в сопоставимых ценах) за первоочередной период не менее чем в 1,5 раза (2,5-3,0% в год). Поддержание доли собственных доходов на уровне 90-100%.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Вариант стратегического развития. </w:t>
      </w:r>
    </w:p>
    <w:p>
      <w:pPr>
        <w:pStyle w:val="Normal"/>
        <w:ind w:left="360" w:hanging="0"/>
        <w:jc w:val="center"/>
        <w:rPr>
          <w:b/>
          <w:b/>
          <w:spacing w:val="10"/>
        </w:rPr>
      </w:pPr>
      <w:r>
        <w:rPr>
          <w:b/>
          <w:spacing w:val="10"/>
        </w:rPr>
        <w:t>Базовый вариант Стратегии</w:t>
      </w:r>
    </w:p>
    <w:p>
      <w:pPr>
        <w:pStyle w:val="Normal"/>
        <w:ind w:left="36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09"/>
        <w:jc w:val="both"/>
        <w:rPr/>
      </w:pPr>
      <w:r>
        <w:rPr>
          <w:spacing w:val="10"/>
        </w:rPr>
        <w:t>Учитывая сложившиеся тенденции и прогнозные оценки условий и факторов развития Мичуринского поселения, поставленные цели и задачи стратегического развития сформулированы и оценены на основании одного вариант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Основным элементом экономической базы поселения остается туристско-рекреационная сфера, концентрирующая основную часть занятых, дающая большую часть собственных доходов бюджета, являющаяся основой для успешного развития ряда сопряженных отраслей и объектов экономики поселения. Ее развитие будет осуществляться не по пути физического наращивания мощности, а за счет повышения качества, расширения спектра и доступности предоставляемых услуг. Осуществляется упорядочение всей сети объектов и рекреационных зон на территории поселения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Развивается на территориях вне зон рекреации коттеджное жилищное строительство для жителей поселения и лиц, прибывающих сюда на постоянное место жительства из Санкт-Петербурга и других регионов страны. Масштабы коттеджного строительства строго регламентируются и не должны создавать неудобства для населения, прибывающего в Мичуринское поселение с туристско-рекреационными целями. Общее количество коттеджей, предполагаемых к строительству за расчетный период составит не более 100 ед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pacing w:val="10"/>
        </w:rPr>
      </w:pPr>
      <w:r>
        <w:rPr>
          <w:b/>
          <w:spacing w:val="10"/>
        </w:rPr>
        <w:t>Стратегические направления развития экономик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5.1 Промышленность и сельское хозяйство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территории поселения расположены земли сельскохозяйственного назначений арендуемые </w:t>
      </w:r>
      <w:r>
        <w:rPr>
          <w:color w:val="000000"/>
        </w:rPr>
        <w:t>АО ПЗ «Красноозёрное»</w:t>
      </w:r>
      <w:r>
        <w:rPr>
          <w:bCs/>
        </w:rPr>
        <w:t>, крестьянские и фермерские хозяйства, садоводческие и дачные товарищества, базы отдых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softHyphen/>
        <w:softHyphen/>
        <w:t xml:space="preserve">Основными направлениями развития территории являются туристско-рекреационная и сельскохозяйственная деятельность - животноводство и растениеводство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Хозяйствующими субъектами в области сельского хозяйства на территории Мичуринского СП являются 12 крестьянских (фермерских) хозяйств, личные подсобные хозяйства, учебное хозяйство «Мичуринский многопрофильный техникум». Также в Мичуринском сельском поселении 13,1 га сельскохозяйственных земель арендует </w:t>
      </w:r>
      <w:r>
        <w:rPr>
          <w:color w:val="000000"/>
        </w:rPr>
        <w:t>АО ПЗ «Красноозёрное»</w:t>
      </w:r>
      <w:r>
        <w:rPr>
          <w:bCs/>
        </w:rPr>
        <w:t>. На территории поселения располагается 3 садоводческих товари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</w:rPr>
        <w:t>В связи с финансово-экономическим кризисом показатели развития</w:t>
      </w:r>
      <w:r>
        <w:rPr>
          <w:color w:val="0000FF"/>
          <w:spacing w:val="10"/>
        </w:rPr>
        <w:t xml:space="preserve"> </w:t>
      </w:r>
      <w:r>
        <w:rPr>
          <w:spacing w:val="10"/>
        </w:rPr>
        <w:t xml:space="preserve">отдельных предприятий промышленности снизились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Концепция промышленного развития Мичуринского поселения предполагает: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азвитие производственных связей и межотраслевого сотрудничества предприятий, связей с местной администрацией, в том числе по муниципальному заказу. Развитие сотрудничества с предприятиями малого и среднего бизнеса, развитие дисперсных форм организации производства с использованием трудовых ресурсов малых населенных пунктов, домашнего и сезонного труда.</w:t>
      </w:r>
    </w:p>
    <w:p>
      <w:pPr>
        <w:pStyle w:val="Normal"/>
        <w:snapToGrid w:val="false"/>
        <w:ind w:firstLine="720"/>
        <w:jc w:val="both"/>
        <w:rPr>
          <w:spacing w:val="10"/>
        </w:rPr>
      </w:pPr>
      <w:r>
        <w:rPr>
          <w:spacing w:val="10"/>
        </w:rPr>
        <w:t>Следует стимулировать привлечение инвестиций и размещение на территории поселения новых небольших и средних предприятий, производств и объектов следующих типов:</w:t>
      </w:r>
    </w:p>
    <w:p>
      <w:pPr>
        <w:pStyle w:val="Normal"/>
        <w:snapToGrid w:val="false"/>
        <w:ind w:firstLine="720"/>
        <w:jc w:val="both"/>
        <w:rPr>
          <w:spacing w:val="10"/>
        </w:rPr>
      </w:pPr>
      <w:r>
        <w:rPr>
          <w:spacing w:val="10"/>
        </w:rPr>
        <w:t>- предприятия, ориентированные на трудовые предпочтения местной молодежи;</w:t>
      </w:r>
    </w:p>
    <w:p>
      <w:pPr>
        <w:pStyle w:val="Normal"/>
        <w:snapToGrid w:val="false"/>
        <w:ind w:firstLine="720"/>
        <w:jc w:val="both"/>
        <w:rPr>
          <w:spacing w:val="10"/>
        </w:rPr>
      </w:pPr>
      <w:r>
        <w:rPr>
          <w:spacing w:val="10"/>
        </w:rPr>
        <w:t>- производства, организационно и технологически связанные с существующими предприятиями;</w:t>
      </w:r>
    </w:p>
    <w:p>
      <w:pPr>
        <w:pStyle w:val="Normal"/>
        <w:snapToGrid w:val="false"/>
        <w:ind w:firstLine="720"/>
        <w:jc w:val="both"/>
        <w:rPr>
          <w:spacing w:val="10"/>
        </w:rPr>
      </w:pPr>
      <w:r>
        <w:rPr>
          <w:spacing w:val="10"/>
        </w:rPr>
        <w:t xml:space="preserve">- экологически безопасные производства </w:t>
      </w:r>
    </w:p>
    <w:p>
      <w:pPr>
        <w:pStyle w:val="Normal"/>
        <w:snapToGrid w:val="false"/>
        <w:ind w:firstLine="720"/>
        <w:jc w:val="both"/>
        <w:rPr>
          <w:spacing w:val="10"/>
        </w:rPr>
      </w:pPr>
      <w:r>
        <w:rPr>
          <w:spacing w:val="10"/>
        </w:rPr>
        <w:t>- производства по переработке сельскохозяйственной продукции.</w:t>
      </w:r>
    </w:p>
    <w:p>
      <w:pPr>
        <w:pStyle w:val="Normal"/>
        <w:snapToGrid w:val="false"/>
        <w:ind w:firstLine="720"/>
        <w:jc w:val="both"/>
        <w:rPr>
          <w:spacing w:val="10"/>
        </w:rPr>
      </w:pPr>
      <w:r>
        <w:rPr>
          <w:spacing w:val="10"/>
        </w:rPr>
        <w:t>Важными направлениями развития промышленности будут укрепление связей с местной сырьевой базой (сельское и лесное хозяйство), увеличение ориентации на местный рынок и потребности рекреантов.</w:t>
      </w:r>
    </w:p>
    <w:p>
      <w:pPr>
        <w:pStyle w:val="Normal"/>
        <w:snapToGrid w:val="false"/>
        <w:ind w:firstLine="720"/>
        <w:jc w:val="both"/>
        <w:rPr>
          <w:spacing w:val="10"/>
        </w:rPr>
      </w:pPr>
      <w:r>
        <w:rPr>
          <w:spacing w:val="10"/>
        </w:rPr>
        <w:t>Сельское хозяйство будет развиваться как отрасль, имеющая большое социальное значение для поселения. Основной профиль сохраняется. В то же время предполагается определенная диверсификация производства, дальнейшая ориентация на местный рынок и производство свежей высококачественной продукции для отдыхающих. Важное направление – развитие кооперации и инфраструктурная поддержка малого сектора (личные подсобные и садоводческие хозяйства), создание условий для хранения, транспортировки и быстрой реализации товара, в т.ч. организация оборудованных минирынков и мобильных форм закупки товара и торговли.</w:t>
      </w:r>
    </w:p>
    <w:p>
      <w:pPr>
        <w:pStyle w:val="Normal"/>
        <w:snapToGrid w:val="false"/>
        <w:ind w:firstLine="7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pacing w:val="10"/>
        </w:rPr>
      </w:pPr>
      <w:r>
        <w:rPr>
          <w:b/>
          <w:spacing w:val="10"/>
        </w:rPr>
        <w:t>Туризм и рекреация</w:t>
      </w:r>
    </w:p>
    <w:p>
      <w:pPr>
        <w:pStyle w:val="Normal"/>
        <w:ind w:left="1935" w:hanging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Рекреационная функция поселения получит дальнейшее развитие и останется ведущей по своему значению для общей экономической и социальной активизации поселения, привлечения инвестиций, занятости и бюджета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Общее количество лиц, временно находящихся на территории поселения в целях отдыха увеличивается в 2 раз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 xml:space="preserve">Местное население, особенно молодежь, далеко не во всех случаях стремятся найти работу в туристической сфере. Кроме того, большое количество приезжающих создает определенные неудобства для местного населения, нагрузку на инфраструктуру поселения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Дальнейшее развитие рекреации предполагает прежде всего ее качественное совершенствование, повышение уровня предлагаемых услуг, их разнообразия. Это позволит увеличивать доходы и налоговые поступления от данной сферы и сопряженных отраслей без существенного роста числа отдыхающих и туристов, который, как отмечалось, имеет свои пределы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Основное значение должны иметь модернизация и качественное улучшение существующих объектов, развитие новых форм деятельности, охрана и благоустройство рекреационно-туристической среды, развитие сопряженных отраслей. Все это в полной мере относится к главному объекту – комплексу баз отдыха.</w:t>
      </w:r>
      <w:r>
        <w:rPr>
          <w:color w:val="FF0000"/>
          <w:spacing w:val="10"/>
        </w:rPr>
        <w:t xml:space="preserve">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ажное значение в развитии туризма и рекреаций будет иметь сотрудничество с прилегающими муниципальными образованиями район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10"/>
        </w:rPr>
      </w:pPr>
      <w:r>
        <w:rPr>
          <w:b/>
          <w:spacing w:val="10"/>
        </w:rPr>
        <w:t>Социальная сфера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Задачи социального развития Мичуринского поселения в значительной мере определяются спецификой его социально-демографической структуры, ярко выраженной специализацией на рекреационно-дачных функциях. Отдельные контингенты населения предъявляют различные требования к услугам социальной сферы и задачам социального развития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В отношении населения, постоянно проживающего в поселении, стратегическая задача – обеспечение занятости в местах проживания, дальнейшее повышение уровня и условий жизни по всем их компонентам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Что касается населения, временно находящегося на территории поселения в целях рекреации, то здесь стратегической задачей является развитие соответствующей инфраструктуры социально-культурного обслуживания, содействие созданию иных необходимых условий для отдыха, временного проживания и нахождения на территории поселения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Современный уровень и организация социальной сферы еще не в полной мере соответствуют решению вышеуказанных задач. Ощущается дефицит мощностей и кадров в периоды наибольшего наплыва населения. Недостаточны ассортимент и качественное разнообразие предоставляемых услуг, степень их доступности, как для местного, так и для приезжающего населения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Дальнейшее развитие социальной сферы, с учетом специфики Мичуринского поселения, предполагает: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азвитие комплекса постоянно действующих стационарных и мобильных учреждений и объектов социального обслуживания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одействие формированию системы сезонных учреждений и объектов социальной сферы и объектов выходного дня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оздание необходимых резервов мощностей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тимулирование развития самоокупаемых объектов социально-культурного обслуживания на территориях садоводческих массивов и дачных поселков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При планировании развития, постоянно действующих стационарных и мобильных учреждений и объектов, нормативы целесообразно применять относительно численности населения, фактически проживающего постоянно на территории Мичуринского поселения, включая постоянно проживающих пенсионеров из Санкт-Петербурга, жителей коттеджных поселков. Эта численность изменяется за расчетный срок с 4 до 4,5 тыс. человек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На эту численность следует ориентироваться, определяя потребности населения, финансовые, материальные и кадровые ресурсы по таким вопросам и видам услуг, как жилищное строительство и обеспеченность жилой площадью, образование, детские дошкольные учреждения, здравоохранение (государственные программы)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С учетом общей численности населения, проживающего постоянно и приезжающего на летний отдых, целесообразно определять перспективы по таким видам и отраслям социально-культурного обслуживания, как торговля и общественное питание, рынки и места для реализации товаров населению, бытовое обслуживание, библиотечное обслуживание, работа с детьми и молодежью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На максимальную численность населения (единовременно проживающие на территории поселения в летний период) следует ориентироваться, определяя перспективы по таким видам услуг и сфер социального развития, как услуги организаций туризма, культуры, физической культуры и спорта, экскурсионное дело, скорая медицинская помощь, охрана общественного порядка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сфере здравоохранения предполагается: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- сохранение и качественное совершенствование существующих объектов;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азвитие мобильных форм медицинского обслуживания (выезд к населению, доставка пациентов в лечебно-профилактические учреждения)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- расширение практики работы по принципу врачей общей практики, семейных врачей;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- расширение профилактики заболеваний и здорового образа жизни;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азвитие службы медицинского обслуживания пенсионеров. Их доля в общей численности фактически постоянно проживающего населения в перспективе будет составлять до 40%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10"/>
        </w:rPr>
        <w:t xml:space="preserve">Сфера образования. Численность контингента детей будет постоянно возрастать в течение расчетного периода. По дошкольному контингенту до 0,3 тыс. человек, по контингенту школьников до 0,5 тыс. человек, против соответственно 0,2 и 0,3 тысяч в настоящее время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отрасли предусматривается сохранение, качественное совершенствование и увеличение объемов образовательных услуг школ и детских дошкольных учреждений: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увеличение числа дополнительных бесплатных кружков в общеобразовательных школах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азвитие профориентации учащихся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ежегодная организация учебно-производственных бригад и лагерей труда и отдыха для учащихся 5-11 классов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сфере развития массовой физической культуры и спорта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10"/>
        </w:rPr>
        <w:t>- расширение видов спортивной работы (баскетбол, биатлон)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оздание филиала спортивной школы олимпийского резерва по горным лыжам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10"/>
        </w:rPr>
        <w:t xml:space="preserve">- активное сотрудничество образовательных учреждений со спортивными и детскими учреждениями (Горнолыжный центр «Золотая Долина» Горнолыжный курорт «Красное озеро», Курорт «Снежный»);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ежегодная организация оздоровительных зимних и летних лагерей, туристических слетов и походов, экологических экспедиций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троительство физкультурно-оздоровительного комплекса в п. Мичуринское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В сфере жилищного строительства стратегические направления предусматривают полное выполнение социальных обязательств по жилищной проблеме. Ликвидация аварийного и ветхого жилья, развитие коттеджного строительства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Необходимо создание условий для строительства жилых домов. Также важным будет создание временного жилья для лиц, прибывающих на временную работу в поселение, упорядочение системы сдачи в аренду жилых помещений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ажным направлением является инициирование строительства доступного жилья для работников социальной сферы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center"/>
        <w:rPr>
          <w:b/>
          <w:b/>
          <w:spacing w:val="10"/>
        </w:rPr>
      </w:pPr>
      <w:r>
        <w:rPr>
          <w:b/>
          <w:spacing w:val="10"/>
        </w:rPr>
        <w:t>Территориальная инфраструктура. Транспорт</w:t>
      </w:r>
    </w:p>
    <w:p>
      <w:pPr>
        <w:pStyle w:val="Normal"/>
        <w:ind w:left="1935" w:hanging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Территориальная инфраструктура поселения представлена объектами и сетями жилищно-коммунального хозяйства, местным автодорожным хозяйством. Транзитный характер поселения, большое количество временно проживающего населения обусловили значительную роль элементов территориальной инфраструктуры, связанной с пригородным и магистральным транспортом, высоковольтными электросетями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Мичуринское сельское поселение отличается значительной разреженностью застройки, что увеличивает протяженность коммунальных сетей, повышенным удельным весом ветхого и аварийного жилищного фонда. Высока доля малоплатежеспособных групп населения (пенсионеры, иногородние работники и др.). В поселении достаточна мощность гостиниц и других мест временного проживания населения. Велико количество очередников и льготных контингентов (на 01 января 2018 года 45 человек стоит на очереди для улучшения жилищных условий). Объекты жилищно-коммунального хозяйства отличаются малой мощностью, удовлетворительно состояние местных автодорог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Все это создает серьезные проблемы в развитии отрасли, требует дополнительных финансовых затрат. В бюджете поселения расходы на территориальную инфраструктуру достигают 50%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 дальнейшем развитии территориальной инфраструктуры необходимо учитывать, как и при определении перспектив сферы социально-культурного обслуживания, специфику структуры населения и рекреационные функции Мичуринского поселения.</w:t>
      </w:r>
    </w:p>
    <w:p>
      <w:pPr>
        <w:pStyle w:val="Normal"/>
        <w:ind w:firstLine="709"/>
        <w:jc w:val="both"/>
        <w:rPr/>
      </w:pPr>
      <w:r>
        <w:rPr>
          <w:spacing w:val="10"/>
        </w:rPr>
        <w:t>При стратегическом планировании развития теплоснабжения, газификации, объектов централизованного водоснабжения и канализации, обслуживания и капитального ремонта жилищного фонда, следует ориентироваться на численность населения постоянно (по регистрации и фактически) проживающего в поселении. Его величина в перспективе составит, как уже упоминалось 4,0 - 4,5 тыс. человек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По таким видам и сферам коммунального обслуживания как энергоснабжение и электросетевое хозяйство, освещение, пожарная безопасность, благоустройство и озеленение, сбор и вывоз бытовых отходов, транспортное обслуживание необходимо при нормативных расчетах учитывать потребность исходя из максимальной численности населения, единовременно пребывающего на территории поселения. В перспективе – 5,0 тыс. человек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Концепция развития жилищно-коммунального хозяйства связана с решением текущих проблем, при ориентации на системную модернизацию деятельности. К числу наиболее актуальных направлений следует отнести: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 ликвидацию аварийного и ветхого жилья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емонт внутридомового инженерного оборудования в многоквартирных жилых домах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 создание маневренного жилого фонда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- сохранение и развитие банно-прачечных учреждений со смешанным финансированием;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оздание условий для дальнейшего развития товариществ собственников жилья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использование инфраструктуры предприятий для развития и стабильного функционирования коммунального хозяйства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ликвидация задолженностей в системе жилищно-коммунального хозяйств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Важными задачами в развитии сферы жилищно-коммунального хозяйства являются: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выполнение условий ФЗ №185 по получению средств из фонда содействия реформированию ЖКХ на переселение граждан из аварийного и ветхого жилья;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реализация проекта газификации (строительство газопровода высокого давления до поселений);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 газификация территорий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pacing w:val="10"/>
        </w:rPr>
        <w:t>- проектирование и строительство линий электропередач и трансформаторных подстанций с учётом потребностей;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реконструкция и бурение резервных артезианских скважин;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замена изношенных инженерных сетей холодного и горячего водоснабжения, канализации и теплоснабжения на современные пластиковые трубы.</w:t>
      </w:r>
    </w:p>
    <w:p>
      <w:pPr>
        <w:pStyle w:val="Normal"/>
        <w:ind w:firstLine="709"/>
        <w:jc w:val="both"/>
        <w:rPr/>
      </w:pPr>
      <w:r>
        <w:rPr>
          <w:spacing w:val="10"/>
        </w:rPr>
        <w:t>Особенно актуальным является проведение мероприятий по энерго - и теплосбережению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Учитывая специфику Мичуринского сельского поселения следует развивать в зонах разреженной застройки, коттеджных и дачных поселках, садоводческих массивах локальные системы и индивидуальные модули тепло- и газообеспечения, в том числе сезонного и временного использования. Необходимо инициировать и оказывать содействие развитию в указанных зонах самоокупаемых объектов коммунального хозяйства, особенно по утилизации бытовых отходов, местных автодорог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ажной задачей является организационное и иное стимулирование населения по участию в благоустройстве территории, сборе и вывозе мусора, мелком ремонте дорог, энерго- и водосбережении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Любые варианты усиления и нового строительства магистральных автомобильных возможны только при проектировании и создании соответствующих защитных сооружений в целях недопущения ухудшения среды проживания населения, сохранения условий для рекреации, туризма, коттеджного строительства.</w:t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Природопользование и пространственная </w:t>
      </w:r>
    </w:p>
    <w:p>
      <w:pPr>
        <w:pStyle w:val="Normal"/>
        <w:ind w:left="360" w:hanging="360"/>
        <w:jc w:val="center"/>
        <w:rPr>
          <w:b/>
          <w:b/>
          <w:spacing w:val="10"/>
        </w:rPr>
      </w:pPr>
      <w:r>
        <w:rPr>
          <w:b/>
          <w:spacing w:val="10"/>
        </w:rPr>
        <w:t>организация территории</w:t>
      </w:r>
    </w:p>
    <w:p>
      <w:pPr>
        <w:pStyle w:val="Normal"/>
        <w:snapToGrid w:val="false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Ландшафты, лесные массивы, внутренние водоемы и чистый воздух – главный ресурс перспективного развития Мичуринского поселения. Их сохранение, восстановление и благоустройство – важнейшая стратегическая задача в сфере природопользования. Производственные направления использования данного ресурса могут рассматриваться только как переработка сырья, образующегося в ходе санитарных рубок, расчистки, благоустройства, природоохранных мероприятий и т.п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Исключение составляют сельскохозяйственные угодья, площадь которых не должна уменьшаться. В перспективе необходимо осуществить масштабные меры по рекультивации и улучшению качества сельскохозяйственных угодий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числе стратегических направлений природопользования выделяются следующ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1. Развитие системы особо охраняемых природных территорий: государственный природный комплексный заказник регионального значения «Гряда Вярямянселькя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2. Развитие системы очистных сооружений. Сброс промышленных и бытовых сточных вод ведет к загрязнению как поверхностных, так и грунтовых вод, эвтрофикации водоемов и гибели отдельных видов флоры и фауны.</w:t>
      </w:r>
    </w:p>
    <w:p>
      <w:pPr>
        <w:pStyle w:val="Normal"/>
        <w:ind w:firstLine="709"/>
        <w:jc w:val="both"/>
        <w:rPr/>
      </w:pPr>
      <w:r>
        <w:rPr>
          <w:spacing w:val="10"/>
        </w:rPr>
        <w:t>3. Развитие системы размещения и утилизации промышленных и коммунальных отходов</w:t>
      </w:r>
      <w:r>
        <w:rPr>
          <w:b/>
          <w:spacing w:val="10"/>
        </w:rPr>
        <w:t>.</w:t>
      </w:r>
      <w:r>
        <w:rPr>
          <w:spacing w:val="10"/>
        </w:rPr>
        <w:t xml:space="preserve"> Для решения данной задачи треб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осуществление мероприятий по обеспечению санитарного состояния территорий и уборки бытового мус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оздание системы обустроенных мест временного складирования отходов как у поселений, так и возле основных автодорог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ешение проблемы раздельного сбора отходов и вторичного сырь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осуществление мероприятий по постоянному контролю за возникновением и ликвидацией несанкционированных свалок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пропаганда компостирования отходов, разъяснительная работа с населением.</w:t>
      </w:r>
    </w:p>
    <w:p>
      <w:pPr>
        <w:pStyle w:val="Normal"/>
        <w:widowControl w:val="false"/>
        <w:numPr>
          <w:ilvl w:val="0"/>
          <w:numId w:val="18"/>
        </w:numPr>
        <w:snapToGrid w:val="false"/>
        <w:ind w:left="0" w:firstLine="709"/>
        <w:jc w:val="both"/>
        <w:rPr>
          <w:spacing w:val="10"/>
        </w:rPr>
      </w:pPr>
      <w:r>
        <w:rPr>
          <w:spacing w:val="10"/>
        </w:rPr>
        <w:t>Осуществление мониторинга за развитием экологической ситуации и природопользованием.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5. Усиление экологического контроля деятельности хозяйствующих субъектов и стимулирование внедрения экологосберегающих и безотходных технологий;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6. Разработка мероприятий по ограничению прямой антропогенной нагрузки на ландшафты.</w:t>
      </w:r>
    </w:p>
    <w:p>
      <w:pPr>
        <w:pStyle w:val="Normal"/>
        <w:ind w:firstLine="720"/>
        <w:jc w:val="both"/>
        <w:rPr>
          <w:spacing w:val="10"/>
        </w:rPr>
      </w:pPr>
      <w:r>
        <w:rPr>
          <w:spacing w:val="10"/>
        </w:rPr>
        <w:t>В настоящее время сложилась такая ситуация, что прямая антропогенная нагрузка на отдельные, наиболее привлекательные ландшафты на территории района значительно превышает нормативы предельной рекреационной нагрузки. Это ведет к разрушению этих ландшафтов. Система мероприятий должна включать как административно-правовые, так и планировочные мероприятия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10"/>
        </w:rPr>
        <w:t>Пространственная организация территории</w:t>
      </w:r>
      <w:r>
        <w:rPr>
          <w:i/>
          <w:spacing w:val="10"/>
        </w:rPr>
        <w:t xml:space="preserve">. </w:t>
      </w:r>
      <w:r>
        <w:rPr>
          <w:spacing w:val="10"/>
        </w:rPr>
        <w:t xml:space="preserve">Сложившаяся пространственная структура поселения не подвергнется в перспективе существенным изменениям, но должна быть усовершенствована. Основные стратегические меры предусматривают следующее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Осуществление функционального зонирования территории поселения, обеспечивающего эффективную реализацию туристско-рекреационных, жилищно-коттеджных, дачно-садоводческих функций Мичуринского поселения, потребности в производственном и социально-культурном строительстве, размещении объектов инфраструктуры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охранение общедоступности территорий, предназначенных для рекреации и туризма при ужесточении режима их использования в целях сохранения ландшафтов.</w:t>
      </w:r>
    </w:p>
    <w:p>
      <w:pPr>
        <w:pStyle w:val="Normal"/>
        <w:snapToGrid w:val="false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b/>
          <w:b/>
          <w:spacing w:val="10"/>
        </w:rPr>
      </w:pPr>
      <w:r>
        <w:rPr>
          <w:b/>
          <w:spacing w:val="10"/>
        </w:rPr>
        <w:t>Необходимые ресурсы стратегического развит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>
          <w:b/>
          <w:spacing w:val="10"/>
        </w:rPr>
        <w:t>7.1. Трудовые ресурсы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pacing w:val="10"/>
        </w:rPr>
        <w:t>Мичуринское сельское поселение отличается более низкой, чем в среднем по Приозерскому району и Ленинградской области долей населения в трудоспособном возрасте – 54%. Из общей численности экономически активного населения 0,5 тыс. человек занято в учитываемой экономике на территории поселения. Свыше 0,4 тысячи работает за пределами поселения, прежде всего в г. Санкт-Петербурге и Ленинградской области. Значительная часть трудовых ресурсов занята на не учитываемых временных работах, обслуживая отдыхающих и дачников. Число вакансий составляет 50 человек. Таким образом, общее количество рабочих мест в экономике поселения позволяет занять практически все экономически активное население. Однако набор и качество рабочих мест не в полной мере соответствуют требованиям и ценностным ориентациям местного населения и многие предпочитают работать вне пределов поселе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pacing w:val="10"/>
        </w:rPr>
        <w:t>В то же время велико количество лиц, приезжающих на работу в поселение (0,03 тыс. человек). Половину из них составляют т.н. мигранты. В итоге обеспеченность экономики местными трудовыми ресурсами составляет около 94%, иногородними – 6%. Наиболее высок удельный вес последних в организациях, связанных с отдыхом и туризмом, сельском и коммунальном хозяйстве, строительстве, торговле и общественном питании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 целом в поселении сложилась относительно устойчивая ситуация в сфере занятости и обеспечения потребностей предприятий, муниципального хозяйства. Достигнут определенный баланс между количеством и профессионально-квалификационной структурой рабочих мест, и предложением со стороны местных трудовых ресурсов. Лишь в строительстве и по некоторым профессиям в промышленности, сельском хозяйстве, жилищно-коммунальной сфере существенна роль привозной рабочей силы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В связи с этим стратегической линией на перспективу является сохранение этого баланса, скоординированное формирование предложения со стороны местных трудовых ресурсов и потребности в рабочей силе со стороны предприятий и организаций района. Это соответствует базовому варианту стратегического развития экономической базы района, основывающемуся на сохранении и совершенствовании сложившейся специализации, последовательной диверсификации состава рабочих мест при одновременном повышении профессиональной мобильности и квалификации местных трудовых ресурсов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Стратегической задачей является более эффективное использование трудовых ресурсов, лучшее распределение по сферам деятельности, рост профессиональной мобильности и квалификации, трудовой дисциплины и, как следствие, увеличение производительности труд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По ряду отраслей и профессий будет происходить снижение потребностей и высвобождения кадров в связи с ростом производительности труда и структурными изменениями. Это касается сельского хозяйства, торговли, финансово-кредитной сферы, управления, охранных предприятий, жилищно-коммунального хозяйства. Уменьшится занятость в профессиях и на рабочих местах с низкой квалификацией и малой интенсивностью труда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 числе других стратегических направлений в сфере трудовых ресурсов и занятости нужно отметить следующее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10"/>
        </w:rPr>
        <w:t>- привлечение инвестиций, повышение предпринимательской активности в целях модернизации и создания новых рабочих мест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переподготовка работников и безработных (ГБПОУ ЛО «Мичуринский многопрофильный техникум») в целях освоения новых профессий, обеспечения возможностей занятости на новых объектах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- создание условий для развития малого бизнеса и самозанятости населения;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организация общественных работ для молодежи и безработных в сфере благоустройства, дорожного хозяйства, сельскохозяйственного производств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Особое значение имеет стимулирование стремления местных трудовых ресурсов к профессиональной подготовке, переподготовке, повышению квалификации. В противном случае для местного населения ожидается рост безработицы, малопрестижные рабочие места, утомительные поездки за пределы района. Соответственно увеличится замещение на рынке труда местного населения привозной рабочей силой. В связи с этим, важное значение имеет выявление ценностных ориентаций и профессионально-квалификационных предпочтений различных категорий населения, особенно молодежи (15-19, 20-24, 25-29 лет). Целесообразно осуществить соответствующий пилотный проект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 целях смягчения сезонного фактора в использовании трудовых ресурсов необходимо стимулирование бизнеса к организации временных производств и рабочих мест в осенне-зимний период, в том числе на высвобождающихся площадях. Стимулирование и поддержка освоения дополнительных профессий работниками, временно высвобождающимися после летнего период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>
          <w:b/>
          <w:spacing w:val="10"/>
        </w:rPr>
        <w:t>7.2. Инвестиц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14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В последние годы в Мичуринском сельском поселении достаточно активно осуществлялись инвестиции в различные сферы экономики и социального развития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месте с тем в экономике и социальной сфере имеется ряд серьезных проблем и направлений развития, которые связаны с инвестициями. Это изношенность основных фондов, плохое состояние автодорог, высокий уровень ветхого и аварийного жилья, необходимость значительного ввода нового жилья, задачи модернизации предприятий и диверсификации рабочих мест. Это определяет стратегическую задачу последовательного опережающего роста инвестиций, стимулирования привлечения инвесторов в стратегически значимые сферы экономического и социального развития. Важно решить проблему привлечения в строительство местных трудовых ресурсов и осуществить целый ряд других мер по активизации инвестиционных процессов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В первую очередь необходима подготовка площадок для реализации стратегически значимых инвестиционных проектов. 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Необходимо разработать каталог площадок, в котором давалась бы характеристика площадок, их обустроенность инженерной инфраструктурой и т.д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ажно обеспечить информирование об инвестиционных возможностях поселения и результатах работы инвесторов на его территори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10"/>
        </w:rPr>
      </w:pPr>
      <w:r>
        <w:rPr>
          <w:spacing w:val="10"/>
        </w:rPr>
        <w:t xml:space="preserve">Для работы по оформлению и сопровождению проектов и программ, предусмотренных стратегией развития, работы с инвесторами целесообразно создание некоммерческой организации – Агентства по развитию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Необходима активизация роли муниципальных органов в области улучшения инвестиционного климата. Должна возрасти роль муниципального заказа в сфере инвестиций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Важным направлением является упорядочение земельных отношений. Необходимо разработать четкий алгоритм ускоренного отвода земельных участков для инвесторов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ажной задачей является организация мониторинга хода реализации инвестиционных проектов.</w:t>
      </w:r>
    </w:p>
    <w:p>
      <w:pPr>
        <w:pStyle w:val="Normal"/>
        <w:snapToGrid w:val="false"/>
        <w:ind w:firstLine="90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1"/>
          <w:numId w:val="2"/>
        </w:numPr>
        <w:snapToGrid w:val="false"/>
        <w:ind w:left="0" w:hanging="0"/>
        <w:jc w:val="center"/>
        <w:rPr>
          <w:b/>
          <w:b/>
          <w:spacing w:val="10"/>
        </w:rPr>
      </w:pPr>
      <w:r>
        <w:rPr>
          <w:b/>
          <w:spacing w:val="10"/>
        </w:rPr>
        <w:t>Налоговая и бюджетная политика</w:t>
      </w:r>
    </w:p>
    <w:p>
      <w:pPr>
        <w:pStyle w:val="Normal"/>
        <w:snapToGrid w:val="false"/>
        <w:ind w:left="2640" w:hanging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Бюджет Мичуринского сельского поселения характеризуется достаточно низкой долей собственных доходов, что в значительной мере обусловлено благоприятной структурой доходной базы. В то же время в силу социально-демографической специфики поселения, большого количества населения, приезжающего на отдых в садоводческие массивы, на местную администрацию и поселенческие службы, инфраструктуру ложится значительная дополнительная нагрузка. Она не подкрепляется адекватными бюджетными расходами, которые планируются в нормативном порядке, исходя из официально учитываемой численности жителей, и регулируются в соответствии с этим областными органами.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результате население, приезжающее на отдых не получает в должной мере соответствующих муниципальных услуг, а инфраструктура поселения, дороги, различные рекреационные ресурсы усиленно эксплуатируются, не восстанавливаются, амортизируются. В ряде случаев это вызывает определенные сложности в социально-культурном и коммунальном обслуживании и для местного населения. В связи с этим, целесообразно в ряде случаев осуществлять планирование расходов и финансовой помощи в расчете на те контингенты населения, которые фактически обслуживаются или нуждаются в обслуживании.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Стратегические цели налоговой и бюджетной политики предусматривают совершенствование структуры и повышение эффективности расходов, укрепление доходной базы, совершенствование межбюджетных отношений и повышение эффективности социальных трансфертов населению района, развитие налогово-бюджетного стимулирования и регулирования экономики.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Основные направления деятельности для достижения поставленных целей состоят в следующем: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внедрение и совершенствование системы бюджетирования, ориентированного на результат в подразделениях администрации и бюджетных организациях;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повышение эффективности работы с основными доходными источниками (налоги на доходы и имущество физических лиц, земельный налог);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азвитие инфраструктуры налогового обслуживания;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оздание эффективной системы платежного обслуживания населения.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Стратегия укрепления доходной базы бюджета муниципального образования предусматривает: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развитие экономики, привлечение инвесторов и строительство новых предприятий, рост доходов жителей;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совершенствование налогового администрирования и управления собственными налоговыми и неналоговыми доходами;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совершенствование обоснования размеров получаемых дотаций и субсидий;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- своевременное и качественное проведение мероприятий, необходимых для получения финансовой поддержки в рамках реализации федеральных законов.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 xml:space="preserve">Рост поступлений в местные бюджеты налога на доходы физических лиц (НДФЛ) будет обусловлен ростом численности занятых, увеличением среднемесячной заработной платы, совершенствованием налогового администрирования. В то же время в условиях активизации социальной и демографической политики возрастет объем налоговых вычетов по НДФЛ. 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большей мере возможен рост поступлений по земельному налогу. Существенной положительной динамики следует ожидать по налоговым поступлениям от малого предпринимательства. Численность занятого населения в этой сфере в перспективе будет увеличиваться.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Наибольший рост возможен по налогу на имущество физических лиц. Условием этого является формирование кадастра недвижимого имущества.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Прочие собственные доходы (от использования муниципального имущества, продажи услуг муниципальных учреждений и др.) будут прирастать относительно меньшими темпами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Стратегия расходов состоит в стабильном сохранении приоритета социальных расходов, повышение эффективности расходов за счет их последовательной реструктуризации и оптимизации, увеличения в них инновационной составляющей, внедрения на постоянной основе жесткого режима экономии расходов и стимулирования этой экономии, повышения адресности расходов. Важнейшим направлением является внедрение схем ритмичного и оперативного финансирования, создание условий для лучшего целевого использования денежных выплат и компенсаций населению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 стратегической перспективе необходимо последовательно совершенствовать структуру бюджетных расходов, ориентируя их во все большей мере на стратегические цели и задачи развития поселения, реализацию программ и проектов, увеличивая роль бюджетных расходов как инструмента муниципального регулирования экономики (гарантии, кредиты, целевые ассигнования, софинансирование). Особое внимание необходимо уделять увеличению бюджетных расходов по таким направлениям как благоустройство и улучшение внешнего облика поселков, землеустройство, уборка отходов, местное дорожное строительство, подготовка, переподготовка и повышение квалификации населения, спортивная работа, культура, организация гостеприимства, поддержка малого предпринимательства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В стратегической перспективе необходимо последовательно совершенствовать бюджетный процесс на всех его стадиях. При планировании бюджета, развивая систему БОР, следует обеспечивать увязку текущих и трехлетних бюджетных проектировок со среднесрочными и долгосрочными экономическими разработками, переходя последовательно к программно-целевому принципу планирования расходов (через долгосрочные целевые программы, национальные проекты, ведомственные целевые программы)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Важным стратегическим направлением является расширение использования налогово-бюджетных инструментов для стимулирования и регулирования экономики в целях обеспечения инновационного и социально-ориентированного развития, привлечения инвесторов, улучшения использования и сбережения земельных, лесных, водных и рекреационных ресурсов, содействия в благоустройстве. </w:t>
      </w:r>
    </w:p>
    <w:p>
      <w:pPr>
        <w:pStyle w:val="Normal"/>
        <w:ind w:firstLine="90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0"/>
        </w:rPr>
      </w:pPr>
      <w:r>
        <w:rPr>
          <w:b/>
          <w:spacing w:val="10"/>
        </w:rPr>
        <w:t>Основные условия и механизм реализации Стратегии</w:t>
      </w:r>
    </w:p>
    <w:p>
      <w:pPr>
        <w:pStyle w:val="Normal"/>
        <w:widowControl w:val="false"/>
        <w:snapToGrid w:val="false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числе наиболее важных условий и мер, необходимых для реализации предусмотренных Стратегией направлений экономического и социального развития, определены следующие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10"/>
        </w:rPr>
      </w:pPr>
      <w:r>
        <w:rPr>
          <w:spacing w:val="10"/>
        </w:rPr>
        <w:t>- инициирование и реализация стратегических программ развития предприяти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10"/>
        </w:rPr>
      </w:pPr>
      <w:r>
        <w:rPr>
          <w:spacing w:val="10"/>
        </w:rPr>
        <w:t>- ориентирование бюджетного процесса и расходов бюджета на задачи стратегического развития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10"/>
        </w:rPr>
      </w:pPr>
      <w:r>
        <w:rPr>
          <w:spacing w:val="10"/>
        </w:rPr>
        <w:t>- применение налоговых, бюджетных, административных и иных методов регулирующего воздействия администрации на деятельность хозяйствующих субъектов и процессы экономического и социального развития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10"/>
        </w:rPr>
      </w:pPr>
      <w:r>
        <w:rPr>
          <w:spacing w:val="10"/>
        </w:rPr>
        <w:t>- разработка и реализация долгосрочной программы действий администрации поселения, нацеленной на реализацию Концепци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pacing w:val="10"/>
        </w:rPr>
      </w:pPr>
      <w:r>
        <w:rPr>
          <w:spacing w:val="10"/>
        </w:rPr>
        <w:t xml:space="preserve">- организация мониторинга, хода выполнения перспективных мероприятий, текущая координация деятельности хозяйствующих субъектов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10"/>
        </w:rPr>
        <w:t>В числе условий реализации Стратегии необходимо отметить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10"/>
        </w:rPr>
        <w:t xml:space="preserve">- введение системы гарантированных государственных и муниципальных закупок, прежде всего в сельском хозяйстве и малом бизнесе в размерах не мене 15-20% объема продукции, предназначенной к реализации;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овершенствование налогообложения. Налоговые льготы и кредиты для сельского хозяйства, малого бизнеса и инвесторов, предприятий, создающих рабочие места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проведение политики экономической активизации населенных пунктов. Стимулирование бизнеса для работы на этих территориях. Создание социальных и финансовых стимулов для закрепления молодежи;</w:t>
      </w:r>
    </w:p>
    <w:p>
      <w:pPr>
        <w:pStyle w:val="Normal"/>
        <w:shd w:fill="FFFFFF" w:val="clear"/>
        <w:ind w:left="7" w:right="14" w:firstLine="713"/>
        <w:jc w:val="both"/>
        <w:rPr>
          <w:spacing w:val="10"/>
        </w:rPr>
      </w:pPr>
      <w:r>
        <w:rPr>
          <w:spacing w:val="10"/>
        </w:rPr>
        <w:t>- развитие сотрудничества местной администрации с предприятиями и предпринимательским корпусом в целях решения всего комплекса социально-экономических проблем и задач развития поселения.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 xml:space="preserve">Реализация Стратегии социально-экономического развития Мичуринского поселения, и разрабатываемых на ее основе последующих документов, в значительной степени будет зависеть от того насколько своевременно и целенаправленно они будут вписываться в соответствующие долгосрочные целевые программы федерального и областного уровня. </w:t>
      </w:r>
    </w:p>
    <w:p>
      <w:pPr>
        <w:pStyle w:val="Normal"/>
        <w:ind w:firstLine="709"/>
        <w:jc w:val="both"/>
        <w:rPr>
          <w:spacing w:val="10"/>
        </w:rPr>
      </w:pPr>
      <w:r>
        <w:rPr>
          <w:spacing w:val="10"/>
        </w:rPr>
        <w:t>Важное значение имеет формулирование конкретных инициатив, в том числе законотворческих, органов местного самоуправления поселения по отношению к вышестоящим органам, направленных на реализацию проектов и мероприятий, вытекающих из Концепции развития поселения.</w:t>
      </w:r>
    </w:p>
    <w:p>
      <w:pPr>
        <w:pStyle w:val="Normal"/>
        <w:widowControl w:val="false"/>
        <w:snapToGrid w:val="false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pacing w:val="10"/>
        </w:rPr>
      </w:pPr>
      <w:r>
        <w:rPr>
          <w:b/>
          <w:spacing w:val="10"/>
        </w:rPr>
        <w:t>Первоочередные задачи и мероприятия</w:t>
      </w:r>
    </w:p>
    <w:p>
      <w:pPr>
        <w:pStyle w:val="Normal"/>
        <w:widowControl w:val="false"/>
        <w:snapToGrid w:val="false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pacing w:val="10"/>
        </w:rPr>
        <w:t>В числе первоочередных задач развития Мичуринского сельского поселения, рассчитанных на реализацию в 2018 – 2030 гг., следует выделить следующие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pacing w:val="10"/>
        </w:rPr>
        <w:t>1. Стабилизация деятельности объектов градообразующего значения, недопущение массового банкротства предприятий малого и среднего бизнеса, индивидуальных предпринимателей и фермер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pacing w:val="10"/>
        </w:rPr>
        <w:t>2. Продолжение и завершение задач и мероприятий по принятым программам и проектам в сфере сельского хозяйства, дорожного строительства, малого предпринимательства, рекреации, социального развития, природоохранной деятельности, коммунального хозяйст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pacing w:val="10"/>
        </w:rPr>
        <w:t>3. Проведение функционального зонирования территории поселения в целом, населенных пунктов, создание соответствующей градостроительной документации, ее закрепление в нормативных актах в целях упорядочения землепользования и всей инвестиционной и строительной деятельно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pacing w:val="10"/>
        </w:rPr>
        <w:t xml:space="preserve">4. Дальнейшая активизация демографической политики в сочетании с мерами социальной поддержки молодых семей и социального развития населенных пунктов. Закрепление молодежи, улучшение социального имиджа поселения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pacing w:val="10"/>
        </w:rPr>
        <w:t xml:space="preserve">5. Расширение подготовки и переподготовки местных кадров в целях повышения их культурно-технического уровня и обеспечения трудоустройства на предприятиях поселения в условиях их модернизации и диверсификации. </w:t>
      </w:r>
    </w:p>
    <w:p>
      <w:pPr>
        <w:pStyle w:val="Normal"/>
        <w:widowControl w:val="false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Среди других первоочередных мероприятий следует назвать такие как принятие местных нормативных актов по вопросам, связанным с перспективами развития поселения, в том числе с использованием лесных ресурсов; разработку и внедрение в практику документов территориального планирования.</w:t>
      </w:r>
    </w:p>
    <w:p>
      <w:pPr>
        <w:pStyle w:val="Normal"/>
        <w:snapToGrid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ind w:left="0" w:firstLine="180"/>
        <w:jc w:val="center"/>
        <w:rPr>
          <w:b/>
          <w:b/>
          <w:spacing w:val="10"/>
        </w:rPr>
      </w:pPr>
      <w:r>
        <w:rPr>
          <w:b/>
          <w:spacing w:val="10"/>
        </w:rPr>
        <w:t>Ожидаемые результаты реализации Стратегии</w:t>
      </w:r>
    </w:p>
    <w:p>
      <w:pPr>
        <w:pStyle w:val="Normal"/>
        <w:widowControl w:val="false"/>
        <w:snapToGrid w:val="false"/>
        <w:jc w:val="both"/>
        <w:rPr>
          <w:spacing w:val="10"/>
        </w:rPr>
      </w:pPr>
      <w:r>
        <w:rPr>
          <w:b/>
          <w:spacing w:val="10"/>
        </w:rPr>
        <w:t xml:space="preserve"> 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Реализация предусмотренных стратегией направлений социально-экономического развития Мичуринского сельского поселения позволит обеспечить достижение следующих результатов: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увеличение реальных доходов жителей до уровня не ниже среднего по Приозерскому району;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10"/>
        </w:rPr>
        <w:t xml:space="preserve">- модернизация и диверсификация экономической базы, обеспечивающие необходимую занятость населения и особенно молодежи и </w:t>
      </w:r>
      <w:r>
        <w:rPr>
          <w:spacing w:val="4"/>
        </w:rPr>
        <w:t>создание достаточной доходной базы бюджета муниципального образования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азвитие индивидуального строительства, снятие проблемы жилищной обеспеченности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закрепление трудовых ресурсов, в том числе молодежи на территории МО Мичуринское сельское поселение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 переход на качественно новый уровень сферы туризма и рекреации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стабилизация и улучшение финансово-хозяйственного положения существующих предприятий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укрепление финансового состояния поселения и формирование доходов бюджета за счет собственных источников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преодоление негативных демографических тенденций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развитие системы транспортных связей, позволяющей повысить занятость и уровень социально-культурного обслуживания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-  формирование более совершенной пространственной структуры поселения, территориальных границ п. Мичуринское и других населенных пунктов;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результате реализации, предусматриваемых Стратегией основных направлений развития экономики и социальной сферы в Мичуринском поселении будут созданы такие элементы экономической базы, связанные с местным и региональным рынком и ориентированные на государственный и муниципальный заказ, которые позволят обеспечить устойчивость ситуации в периоды нестабильности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В перспективном периоде будет решена проблема ветхого и аварийного жилья, достигнута эффективность и надежность систем коммунального хозяйства, создана постоянно действующая система поддержания нормативного санитарного состояния территории, уборки и утилизации отходов. Будет обеспечено функционирование на высоком качественном уровне рекреационных зон, туристических комплексов, зон развития садоводства и огородничества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Получит развитие и обеспечит все потребности в передвижении населения в трудовых и культурно-бытовых целях дорожная сеть. Важным результатом Стратегии станет упорядочение отношений землепользования, осуществление четкого функционального зонирования территории, приведение в соответствие с целями социально-экономического развития инвестиционных инициатив и планов строительства. Будет достигнуто полное обеспечение поселения документами территориального планирования.</w:t>
      </w:r>
    </w:p>
    <w:p>
      <w:pPr>
        <w:pStyle w:val="Normal"/>
        <w:snapToGrid w:val="false"/>
        <w:ind w:firstLine="709"/>
        <w:jc w:val="both"/>
        <w:rPr>
          <w:spacing w:val="10"/>
        </w:rPr>
      </w:pPr>
      <w:r>
        <w:rPr>
          <w:spacing w:val="10"/>
        </w:rPr>
        <w:t>Улучшится пространственная организация хозяйства и социально-культурной сферы. Повысится степень обеспечения населения рабочими местами в ареалах своего проживания, будет сохранена основная часть существующих обжитых населенных пунктов, созданы условия для использования отдыхающими в летнее время пустующих домов и участков. Будет обеспечена необходимая доступность населения до объектов социально-культурного назначения. Получат развитие социально-культурные центры комплексного типа.</w:t>
      </w:r>
    </w:p>
    <w:p>
      <w:pPr>
        <w:pStyle w:val="Normal"/>
        <w:spacing w:before="120" w:after="120"/>
        <w:ind w:firstLine="709"/>
        <w:rPr>
          <w:spacing w:val="10"/>
        </w:rPr>
      </w:pPr>
      <w:r>
        <w:rPr>
          <w:spacing w:val="10"/>
        </w:rPr>
      </w:r>
    </w:p>
    <w:p>
      <w:pPr>
        <w:pStyle w:val="Style20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10"/>
        </w:rPr>
      </w:pPr>
      <w:r>
        <w:rPr>
          <w:spacing w:val="10"/>
        </w:rPr>
        <w:t>Приложение 1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>
          <w:b/>
          <w:spacing w:val="10"/>
        </w:rPr>
        <w:t xml:space="preserve">Основные ориентиры и контрольные показатели Стратегии 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51"/>
        <w:gridCol w:w="1134"/>
        <w:gridCol w:w="1134"/>
        <w:gridCol w:w="1134"/>
        <w:gridCol w:w="1134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ая численность постоянного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(включая прибывающего на летний отдых) (максим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(убыль) населения (ЕП= Р-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прирост,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0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10,6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доходов в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right"/>
        <w:rPr>
          <w:spacing w:val="12"/>
        </w:rPr>
      </w:pPr>
      <w:r>
        <w:rPr>
          <w:spacing w:val="12"/>
        </w:rPr>
        <w:t>Приложение 2</w:t>
      </w:r>
    </w:p>
    <w:p>
      <w:pPr>
        <w:pStyle w:val="Normal"/>
        <w:jc w:val="center"/>
        <w:rPr>
          <w:spacing w:val="12"/>
        </w:rPr>
      </w:pPr>
      <w:r>
        <w:rPr>
          <w:spacing w:val="12"/>
        </w:rPr>
        <w:t>П Е Р Е Ч Е Н Ь</w:t>
      </w:r>
    </w:p>
    <w:p>
      <w:pPr>
        <w:pStyle w:val="Normal"/>
        <w:jc w:val="center"/>
        <w:rPr/>
      </w:pPr>
      <w:r>
        <w:rPr>
          <w:spacing w:val="12"/>
        </w:rPr>
        <w:t>долгосрочных федеральных и областных целевых программ, имеющих стратегическое значение для развития Мичуринского сельского поселения</w:t>
      </w:r>
    </w:p>
    <w:p>
      <w:pPr>
        <w:pStyle w:val="Normal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b/>
          <w:b/>
          <w:spacing w:val="12"/>
        </w:rPr>
      </w:pPr>
      <w:r>
        <w:rPr>
          <w:b/>
          <w:spacing w:val="12"/>
        </w:rPr>
        <w:t>Экономика</w:t>
      </w:r>
    </w:p>
    <w:p>
      <w:pPr>
        <w:pStyle w:val="Normal"/>
        <w:rPr>
          <w:b/>
          <w:b/>
          <w:spacing w:val="12"/>
          <w:u w:val="single"/>
        </w:rPr>
      </w:pPr>
      <w:r>
        <w:rPr>
          <w:b/>
          <w:spacing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ФЦП «Модернизация транспортной системы России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pacing w:val="12"/>
        </w:rPr>
      </w:pPr>
      <w:r>
        <w:rPr>
          <w:spacing w:val="12"/>
        </w:rPr>
        <w:t>Подпрограмма «Автомобильные дорог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Государственная программа развития сельского хозяйств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Развитие и государственная поддержка малого и среднего предпринимательства в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Научно-техническое и инновационное развитие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Совершенствование и развитие автомобильных дорог в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Сохранение и восстановление плодородия почв земель сельскохозяйственного назначения и агроландшафтов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/>
        <w:t>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/>
        <w:t xml:space="preserve">Устойчивое </w:t>
      </w:r>
      <w:r>
        <w:rPr>
          <w:bCs/>
        </w:rPr>
        <w:t>развитие</w:t>
      </w:r>
      <w:r>
        <w:rPr/>
        <w:t xml:space="preserve"> </w:t>
      </w:r>
      <w:r>
        <w:rPr>
          <w:bCs/>
        </w:rPr>
        <w:t>сельских</w:t>
      </w:r>
      <w:r>
        <w:rPr/>
        <w:t xml:space="preserve"> </w:t>
      </w:r>
      <w:r>
        <w:rPr>
          <w:bCs/>
        </w:rPr>
        <w:t>территорий</w:t>
      </w:r>
      <w:r>
        <w:rPr/>
        <w:t xml:space="preserve"> </w:t>
      </w:r>
      <w:r>
        <w:rPr>
          <w:bCs/>
        </w:rPr>
        <w:t>Ленинградской</w:t>
      </w:r>
      <w:r>
        <w:rPr/>
        <w:t xml:space="preserve"> </w:t>
      </w:r>
      <w:r>
        <w:rPr>
          <w:bCs/>
        </w:rPr>
        <w:t>области.</w:t>
      </w:r>
    </w:p>
    <w:p>
      <w:pPr>
        <w:pStyle w:val="Normal"/>
        <w:ind w:left="3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firstLine="709"/>
        <w:jc w:val="both"/>
        <w:rPr/>
      </w:pPr>
      <w:r>
        <w:rPr>
          <w:b/>
          <w:spacing w:val="12"/>
          <w:lang w:val="en-US"/>
        </w:rPr>
        <w:t>II</w:t>
      </w:r>
      <w:r>
        <w:rPr>
          <w:b/>
          <w:spacing w:val="12"/>
        </w:rPr>
        <w:t>.   Туризм, землепользование и охрана окружающей ср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Развитие сферы туризма и рекреации Ленинград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12"/>
        </w:rPr>
        <w:t>Инфраструктура поддержки развития сферы туризма и рекреации Ленинград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12"/>
        </w:rPr>
        <w:t>Развитие садоводческих, огороднических и дачных некоммерческих объединений жителей Ленинград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Охрана окружающей среды Ленинград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12"/>
        </w:rPr>
        <w:t>Обеспечение населения Ленинградской области питьевой вод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Водоохранные и водохозяйственные работы в Ленинград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Поддержка особо охраняемых природных территорий Ленинград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Обеспечение земельных участков коммунальной инфраструктурой в целях жилищного строительст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pacing w:val="12"/>
          <w:lang w:val="en-US"/>
        </w:rPr>
        <w:t>III</w:t>
      </w:r>
      <w:r>
        <w:rPr>
          <w:b/>
          <w:spacing w:val="12"/>
        </w:rPr>
        <w:t>.   Социальное разви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ФЦП «Дети Росс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ФЦП «Социальное развитие сел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12"/>
        </w:rPr>
        <w:t>Переселение граждан Российской Федерации, проживающих на территории Ленинградской области из аварийного и ветхого жил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ФЦП «Жилищ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Обеспечение жильем молодых семей Ле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Молодежь Ле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12"/>
        </w:rPr>
        <w:t>Развитие физической культуры и спорта в Ле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12"/>
        </w:rPr>
        <w:t>Программа демографического развития Ле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Старшее поколение Ле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12"/>
        </w:rPr>
        <w:t>Содействие трудоустройству безработной молодежи и выпускников учреждений профессионального образования в Ле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pacing w:val="12"/>
        </w:rPr>
      </w:pPr>
      <w:r>
        <w:rPr>
          <w:spacing w:val="12"/>
        </w:rPr>
        <w:t>Развитие культуры в Ле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12"/>
        </w:rPr>
        <w:t>ФЦП «Предупреждение и борьба с заболеваниями социального характе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pacing w:val="12"/>
        </w:rPr>
      </w:pPr>
      <w:r>
        <w:rPr>
          <w:spacing w:val="12"/>
        </w:rPr>
        <w:t>Социальная поддержка инвалид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935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5"/>
    <w:lvlOverride w:ilvl="0">
      <w:startOverride w:val="1"/>
    </w:lvlOverride>
  </w:num>
  <w:num w:numId="17">
    <w:abstractNumId w:val="1"/>
    <w:lvlOverride w:ilvl="0"/>
    <w:lvlOverride w:ilvl="1">
      <w:startOverride w:val="2"/>
    </w:lvlOverride>
  </w:num>
  <w:num w:numId="1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1">
    <w:name w:val="МОЕ 1"/>
    <w:basedOn w:val="Style20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napToGrid w:val="true"/>
      <w:spacing w:lineRule="auto" w:line="360"/>
      <w:ind w:left="0" w:hanging="0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3:00Z</dcterms:created>
  <dc:creator>Вячеслав</dc:creator>
  <dc:description/>
  <cp:keywords/>
  <dc:language>en-US</dc:language>
  <cp:lastModifiedBy>Пользователь</cp:lastModifiedBy>
  <cp:lastPrinted>2018-03-20T10:29:00Z</cp:lastPrinted>
  <dcterms:modified xsi:type="dcterms:W3CDTF">2018-03-28T11:13:00Z</dcterms:modified>
  <cp:revision>5</cp:revision>
  <dc:subject/>
  <dc:title/>
</cp:coreProperties>
</file>